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0. Biểu mẫu XD10. Bảng thu thập số liệu phục vụ báo cáo giảm nhẹ phát thải khí nhà kính cấp lĩnh vực - Giải pháp giảm, thay thế, loại bỏ nhiên liệu có nguồn gốc hoá thạch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……..</w:t>
      </w:r>
    </w:p>
    <w:p>
      <w:pPr>
        <w:pStyle w:val="Normal"/>
        <w:spacing w:before="120" w:after="160"/>
        <w:rPr/>
      </w:pPr>
      <w:r>
        <w:rPr/>
        <w:t>A. Giảm, thay thế, loại bỏ nhiên liệu có nguồn gốc hoá thạch trong sản xuất vật liệu xây dự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758"/>
        <w:gridCol w:w="3078"/>
        <w:gridCol w:w="1767"/>
        <w:gridCol w:w="867"/>
        <w:gridCol w:w="1020"/>
        <w:gridCol w:w="143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tả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i áp dụng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cơ sở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ạng mụ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cơ s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ồn số liệ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ử dụng nhiên liệ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Qj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t trị nhiên liệ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NCVj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ệ số phát thải của nhiên liệ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EF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,j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/TJ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/TJ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ử dụng điệ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Đ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sử dụng (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số phát thải lưới điện (EF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Đ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Wh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MW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</w:t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ản lượng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 Giảm, thay thế, loại bỏ nhiên liệu có nguồn gốc hoá thạch trong tòa nhà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tương tự như trên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6:00Z</dcterms:created>
  <dc:creator>PC</dc:creator>
  <dc:description/>
  <cp:keywords/>
  <dc:language>en-US</dc:language>
  <cp:lastModifiedBy>PC</cp:lastModifiedBy>
  <dcterms:modified xsi:type="dcterms:W3CDTF">2025-02-04T01:16:00Z</dcterms:modified>
  <cp:revision>1</cp:revision>
  <dc:subject/>
  <dc:title/>
</cp:coreProperties>
</file>